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-ԳՀԱՊՁԲ-24-1/7</w:t>
      </w:r>
      <w:r>
        <w:rPr>
          <w:rFonts w:cs="GHEA Grapalat" w:ascii="GHEA Grapalat" w:hAnsi="GHEA Grapalat"/>
          <w:color w:val="0070C0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սեղանի համակարգիչների և դյուրակիր համակարգիչների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FF0000"/>
          <w:sz w:val="20"/>
          <w:lang w:val="af-ZA"/>
        </w:rPr>
        <w:t>«ՀՀ ՊՆ-ԳՀԱՊՁԲ-24-1/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24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03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>.1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  որի՝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b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Չափաբաժին N 1։  Գնման առարկա է հանդիսանում` սեղանի համակարգիչներ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17"/>
        <w:gridCol w:w="2351"/>
        <w:gridCol w:w="2250"/>
        <w:gridCol w:w="313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es-ES"/>
              </w:rPr>
              <w:t>«Էյչ Գրուպ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2700"/>
        <w:gridCol w:w="2607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ՀՀ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es-ES"/>
              </w:rPr>
              <w:t>«Էյչ Գրուպ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</w:rPr>
              <w:t>34 350 000</w:t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bCs/>
          <w:color w:val="FF0000"/>
          <w:sz w:val="20"/>
        </w:rPr>
      </w:pPr>
      <w:r>
        <w:rPr>
          <w:rFonts w:eastAsia="GHEA Grapalat" w:cs="GHEA Grapalat" w:ascii="GHEA Grapalat" w:hAnsi="GHEA Grapalat"/>
          <w:bCs/>
          <w:color w:val="FF0000"/>
          <w:sz w:val="20"/>
        </w:rPr>
        <w:t xml:space="preserve">            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b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Չափաբաժին N 2։  Գնման առարկա է հանդիսանում` դյուրակիր համակարգիչներ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17"/>
        <w:gridCol w:w="2351"/>
        <w:gridCol w:w="2250"/>
        <w:gridCol w:w="313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es-ES"/>
              </w:rPr>
              <w:t>«Էյչ Գրուպ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2700"/>
        <w:gridCol w:w="2607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ՀՀ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es-ES"/>
              </w:rPr>
              <w:t>«Էյչ Գրուպ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</w:rPr>
              <w:t>32 962 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color w:val="FF0000"/>
          <w:sz w:val="20"/>
        </w:rPr>
      </w:pPr>
      <w:r>
        <w:rPr>
          <w:rFonts w:cs="GHEA Grapalat" w:ascii="GHEA Grapalat" w:hAnsi="GHEA Grapalat"/>
          <w:bCs/>
          <w:color w:val="FF0000"/>
          <w:sz w:val="20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b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Չափաբաժին N 3։  Գնման առարկա է հանդիսանում` դյուրակիր համակարգիչներ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17"/>
        <w:gridCol w:w="2351"/>
        <w:gridCol w:w="2250"/>
        <w:gridCol w:w="313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es-ES"/>
              </w:rPr>
              <w:t>«Էյչ Գրուպ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2700"/>
        <w:gridCol w:w="2607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ՀՀ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es-ES"/>
              </w:rPr>
              <w:t>«Էյչ Գրուպ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</w:rPr>
              <w:t>30 797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10-րդ հոդվածի համաձայն` 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սույն ընթացակարգով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, քանի որ հայտ է ներկայացրել միայն մեկ մասնակից</w:t>
      </w:r>
      <w:r>
        <w:rPr>
          <w:rFonts w:cs="Sylfaen" w:ascii="GHEA Grapalat" w:hAnsi="GHEA Grapalat"/>
          <w:iCs/>
          <w:sz w:val="20"/>
          <w:lang w:val="hy-AM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4-1/7</w:t>
      </w:r>
      <w:r>
        <w:rPr>
          <w:rFonts w:cs="Sylfaen" w:ascii="GHEA Grapalat" w:hAnsi="GHEA Grapalat"/>
          <w:color w:val="0070C0"/>
          <w:sz w:val="20"/>
          <w:lang w:val="af-ZA"/>
        </w:rPr>
        <w:t>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. Եսո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: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color w:val="FF0000"/>
          <w:sz w:val="20"/>
          <w:lang w:val="af-ZA"/>
        </w:rPr>
        <w:t>010-29-45-76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color w:val="FF0000"/>
          <w:sz w:val="20"/>
          <w:u w:val="single"/>
          <w:lang w:val="af-ZA"/>
        </w:rPr>
        <w:t>s.esoyan@mil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sectPr>
      <w:type w:val="nextPage"/>
      <w:pgSz w:w="11906" w:h="16838"/>
      <w:pgMar w:left="907" w:right="85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Sylfaen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erChar">
    <w:name w:val="Header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GHEA Mariam" w:hAnsi="GHEA Mariam" w:cs="GHEA Mariam"/>
      <w:color w:val="000000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1</cp:lastModifiedBy>
  <cp:lastPrinted>2012-06-13T10:43:00Z</cp:lastPrinted>
  <dcterms:modified xsi:type="dcterms:W3CDTF">2024-05-03T06:49:00Z</dcterms:modified>
  <cp:revision>185</cp:revision>
  <dc:subject/>
  <dc:title>                                        Ð²Úî²ð²ðàôÂÚàôÜ ´²ò  ÀÜÂ²ò²Î²ðàì  ÜàôØ   Î²î²ðºÈàô  Ø²êÆÜ</dc:title>
</cp:coreProperties>
</file>